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30 октября 2015 года                                                         № 10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right="4678" w:hanging="0"/>
        <w:jc w:val="both"/>
        <w:rPr>
          <w:b/>
          <w:b/>
        </w:rPr>
      </w:pPr>
      <w:r>
        <w:rPr/>
        <w:t xml:space="preserve"> </w:t>
      </w:r>
      <w:r>
        <w:rPr/>
        <w:t xml:space="preserve"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счет стоимости платных услуг, предоставляемых муниципальными бюджетными и автономными учреждениями отрасли образование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№ 706 «Об утверждении Правил оказания платных образовательных услуг»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: 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читать в редакции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 читать в редакции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к Решению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Гатчинского муниципального рай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 октября 2015 года  №  103</w:t>
      </w:r>
    </w:p>
    <w:tbl>
      <w:tblPr>
        <w:tblW w:w="12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05"/>
        <w:gridCol w:w="48"/>
        <w:gridCol w:w="6"/>
        <w:gridCol w:w="230"/>
        <w:gridCol w:w="969"/>
        <w:gridCol w:w="23"/>
        <w:gridCol w:w="12"/>
        <w:gridCol w:w="130"/>
        <w:gridCol w:w="994"/>
        <w:gridCol w:w="281"/>
        <w:gridCol w:w="55"/>
        <w:gridCol w:w="87"/>
        <w:gridCol w:w="1418"/>
        <w:gridCol w:w="2693"/>
        <w:gridCol w:w="2178"/>
      </w:tblGrid>
      <w:tr>
        <w:trPr>
          <w:trHeight w:val="25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2" w:type="dxa"/>
            <w:gridSpan w:val="6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образовательные услуги</w:t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отрасли образования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уж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нятий в меся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месяц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Детский сад №1 общеразвивающего вид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БВГДейка" (подготовка к школ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"Танцевальная стран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флордизайна "Мастерская Самодел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 "Краски рад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лепки из теста "Мукасо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фитбола "Попрыгун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 "Ступень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 "Топотуш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студия "Лу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"РостоК" (Адаптационная группа с детьми раннего возраста не посещающих детский сад 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 общеразвива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«Танцевальная стран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 компенсиру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-оздоровите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Изостудия "Акваре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с использованием интерактивной доск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Речевой калейдоскоп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семьей по оздоровлению детей "Школа здоровой семь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9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ическая культура / Коррегирующая 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Маленький скульптор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2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нглий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Коррекция недостатков реч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ческая пл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хнического конструирования (робототехник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псих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музыкальной грамо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 анимац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выходного дня (4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нне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малыш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лаванию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ный день после 19.00           (2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час/мес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26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 "Фитбо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ьные танц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развития логического мышления и математических способнос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выразительного чтения «Художественное слово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ование песк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чевой калейдоскоп" (Занятия с логопедом с использованием интерактивных програм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деятельность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в сенсорной комнате (с педагогом - психолого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воспит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для малыше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Юный Архиме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конструиров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тотехник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11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 "Бумажный хоровод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бол-гимнастика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 и танц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5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логопедом по коррекции недостатков речи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ошколенок" - школа развития детей 4-6 лет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"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Развив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"Логопедические усл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до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теллектуа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аптация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ореографи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ыриц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 язык" (для начинающих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йкидо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неделю * 4 раза в месяц* 10 раз за курс* 60 минут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гимназ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щий первоклассни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9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 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 равнодуш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практику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(занимательные задач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заинтересован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не для все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математике и физике для 11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разным предметам для 10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биологии, химии, истории, обществознанию, информатике, русскому и английскому языкам в 10-11 класса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1 экзамен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амен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2 и более экзаменов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раницами учебника экономической географ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от "А" до "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"Цветик-семицвет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химию для 7-го класс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рудных задач по хим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е зоолог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логия растений (анализ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ая биология и гене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еревская СОШ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аэроб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НОШ №5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а * 2 раз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Пудостьская СОШ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английского язы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ак. час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2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форматика-Инфозн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гимназия им. К.Д. Ушинского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тм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ория решения изобретательских задач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эстетическо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ребенка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в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 «Малышкина школ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де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ИЗО «Веселый карандаш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, хореограф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укопашного бо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детей вокалу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7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кина школ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8 "Центр образован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вокала (индивидуальные занятия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ударных инструмент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подготовки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работы на ПК» для взрослого насел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Компьютерная ИЗО-студия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и интернет проекты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– это интересно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VisualBasic» для школьников средних и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Delhpi» для школьников средних и старших классов, 2 год обуч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 «3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елировани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хим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информат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биолог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физ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Решение математических задач с использованием специализированного ПО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ДДТ "Журавуш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80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44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творчество дополнительная образовательная программа "РАДУГ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Детский оздоровительный лагерь "Лесная сказ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детей к обучению в школе «Подготовка к школе»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«Детский фитнес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 «Сказка звуков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сихологом «Добрый мир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родленного дня «Непосед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Компьютерная грамотность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 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е футболом, волейболом, баскетболом, предоставление стадиона для проведения массовых спортивных мероприяти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 дней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Пользователь ПК», образовательное обучение взросл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0"/>
        <w:gridCol w:w="2539"/>
        <w:gridCol w:w="2835"/>
        <w:gridCol w:w="2638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депутатов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тчин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т  30 октября 2015 года №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услуги, оказываемые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, подведомственными Комитету образования ГМР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руж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занятий в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1 ед. измерения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нтская плата за доступ в Интер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 "1С:Предприятие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0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визиток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работа дизайн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Предоставление пользованием сети Интернет для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компьютерной техники детей-инвали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компьютерной техник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ые услуги, изготовление табли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ай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ХЭС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освещения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ммера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вон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розетки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(розетки, разветвительной коробки) открытой 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рюка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ланки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ламп в светильн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квартирного щ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артирного щита с подключ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с подключением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 жил проводов и кабелей (без оконцевания) к аппаратам под заж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земляющей шинки в действующий щ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Н-ре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бетону, кирпич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мягкой поверхности (плинтус, гипрок, за подвесным потолк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потол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гивание кабеля в гофрированную труб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кабеля в кабель-канал, за плинту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стены) с крепл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потолок) с задел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электро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лка штро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лючения в разветвительной короб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оплиты, варочной пан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стиральной машины, посудомоечной маш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водонагревателя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ического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душевой каб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на стен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с нижней подвод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в борт ванны (с вырезом отверст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мес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унитаз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ывного бач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би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чугунной / акриловой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анны с гидро / аэро массаж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 с парогенератор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емонт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вес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 тум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ухонной мо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металлопластиковых или полипропиленовых  труб ХВС / ГВС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оллекторного узла (гребен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иль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трубы до сантехнического приб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канал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тра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и в кварти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радиаторов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ираль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судомоеч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Уборка служебных помещений (образовательные и медицинские учрежд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 гардеро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Территория без покры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Газ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Не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холодильн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микроволновки /мультиварки / хлебницы/ паровар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внутри и снаружи духового шкаф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газовой и электропли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шкафов снаружи со всех сторо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люстр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навесного потол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стен в ванной комнат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чистка душевой кабины (гидробокс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посу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жка бель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на балконе/лодж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одностворчат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одностворчат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(дву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(двустворчато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ы (трех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окон: Деревянное окно (трехстворчатые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лет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зимой (уборка снег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покосу тра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ДО "Детский оздоровительный лагерь "Лесная сказка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0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2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5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7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5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омещения столовой для проведен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пального корп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йко-места в спальном корпус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аниматоров (вызов деда мороза и снегурочки на д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ее представление + подар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9:00Z</dcterms:created>
  <dc:creator>KorolevaGP</dc:creator>
  <dc:description/>
  <cp:keywords/>
  <dc:language>en-US</dc:language>
  <cp:lastModifiedBy>OlAl</cp:lastModifiedBy>
  <cp:lastPrinted>2015-10-30T13:00:00Z</cp:lastPrinted>
  <dcterms:modified xsi:type="dcterms:W3CDTF">2015-11-10T11:39:00Z</dcterms:modified>
  <cp:revision>2</cp:revision>
  <dc:subject/>
  <dc:title>Приложение   №    1</dc:title>
</cp:coreProperties>
</file>